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i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i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015001, 616347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015001, 616347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i2_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i2_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A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A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