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niversidad de 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niversidad de 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2142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2142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seual@elsalient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seual@elsalient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crament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crament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añada de San U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añada de San U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