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Ign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Ign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07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07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07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07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diagomez00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diagomez00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 de M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 de M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