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3pt" to="142.95pt,66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3pt" to="262.95pt,66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3pt" to="461.95pt,66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3pt" to="518.95pt,66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3pt" to="572.95pt,66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1pt" to="142.95pt,691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1pt" to="262.95pt,691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1pt" to="461.95pt,691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1pt" to="518.95pt,691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1pt" to="572.95pt,691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Valdes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Valdes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9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9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621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621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valdeserr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valdeserr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valdeserr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valdeserr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hambra nº 2. Ctra. de Vera a Garru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hambra nº 2. Ctra. de Vera a Garru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3429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1pt" to="142.95pt,9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1pt" to="262.95pt,9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0"/>
                <wp:effectExtent l="3175" t="3175" r="3810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1pt" to="461.95pt,91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1pt" to="518.95pt,91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1pt" to="572.95pt,91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22860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19050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22860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3429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1905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190500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1905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1905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