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uarde de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uarde de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19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19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19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19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_guard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_guard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Llano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Llano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quetas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quetas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