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c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c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70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70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cucu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cucu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stavo Villapalos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stavo Villapalos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