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o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o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12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12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94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94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Alcole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Alcole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