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Almend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Almen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409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409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427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427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losalmendros@aytoalme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losalmendros@aytoalme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Almendr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Almendr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