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Si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Si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8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8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6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6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bril1974@ms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bril1974@ms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i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i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s del Alman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s del Alman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