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7738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7738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64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64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i205b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i205b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b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b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