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9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96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495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495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492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492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maribell@ms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maribell@ms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id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id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Alfoqu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Alfoq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