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224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224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20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20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ascapin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ascapin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o Viciana Góngor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o Viciana Góngor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