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ñ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ñ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78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78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78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78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-vinet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-vinet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