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1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1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yolicallej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yolicallej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colás Salmerón y Alonso, 63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colás Salmerón y Alonso, 63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