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yov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yov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8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8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8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8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ymar127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ymar127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ngel Niet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ngel Niet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