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a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536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536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guardehuerc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guardehuerc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eming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eming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