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-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-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97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97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97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97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omeduca@andaluciajun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omeduca@andaluciajun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l Alquián a Viator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l Alquián a Viator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Alqu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Alqu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