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20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20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vamar11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vamar11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denal Herrera Oria, 18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denal Herrera Oria, 18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