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725982, 950222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725982, 950222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ar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ar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ar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ar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Sol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Sol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