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3473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3473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babys@oran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babys@oran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alda de Sevilla, 15,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alda de Sevilla, 15,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