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r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r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5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5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5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5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lasmarin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lasmarin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paño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paño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ar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ar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