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ola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ola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 931 049, 617 07 77 62, 610 44 69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 931 049, 617 07 77 62, 610 44 69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bolaazu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bolaazu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laazul2010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laazul2010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za de Acosta,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za de Acosta,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