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estra María González Rec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estra María González Re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10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102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626522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6265221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4010280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4010280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re Vigí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re Vigí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