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 de Cu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 de Cuc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7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7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dines del Generalife, s/n, local 3, bloque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dines del Generalife, s/n, local 3, bloque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