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bes de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bes de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6741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6741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ubesdecolor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ubesdecolor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nal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nal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