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primer cole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primer col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65556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65556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elentorresg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elentorresg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dra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dra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