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antasy La Térm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antasy La Tér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10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10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0887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0887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01053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01053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atles, esquina C/ Maestro Gaspar V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atles, esquina C/ Maestro Gaspar V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