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4683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4683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83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83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jorana, 12, local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jorana, 12, local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