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Torralba, Sector 2 del Plan Pa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Torralba, Sector 2 del Plan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