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queña Espo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queña Espo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Dieg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Dieg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j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j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