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lli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lli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Mediterráneo, 353, local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Mediterráneo, 353, local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