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KINDER GARDEN S.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KINDER GARDEN S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10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106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251441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251441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eikindergarden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eikindergarden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da Blas Infante, 17. Edif. Nuevo Parque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da Blas Infante, 17. Edif. Nuevo Parqu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