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Tortuga Fel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Tortuga Fel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10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106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seo, s/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seo, s/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bole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bol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