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nes de la Pi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nes de la P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Zeus, s/n, local A, planta b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Zeus, s/n, local A, planta ba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