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uñoz Seca,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uñoz Seca,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dul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dul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