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zqueñ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zqueñ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10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10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Sánchez Martín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Sánchez Martín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7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ane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ane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