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do se And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do se And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cramento, esquina C/ Berr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cramento, esquina C/ Berr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 de San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 de San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