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po Almería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po Almería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Mulian, 20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Mulian, 20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