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queña 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queña 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10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107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zada de Castro, 62, esq. c/ Lope de Ru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zada de Castro, 62, esq. c/ Lope de Ru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