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Góndola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Góndola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a María Matut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a María Matut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