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MUNICIPAL DE MÚSICA DE Nij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MUNICIPAL DE MÚSICA DE Nij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10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107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al de las Eras, s/n. Centro de Artes Escénicas de Níj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al de las Eras, s/n. Centro de Artes Escénicas de Níj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ij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ij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