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Esper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Esper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10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10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guel de Molin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guel de Molin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