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iky Alcalde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iky Alcalde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Muñoz, 37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Muñoz, 37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