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rada Dig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rad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ázar, 4- Planta 1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ázar, 4- Planta 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