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Erasm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Eras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olfo Marsillac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olfo Marsillac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