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ín Colorad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ín Colorad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lio Cés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lio Cés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j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j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