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2pt" to="142.95pt,672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2pt" to="262.95pt,672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2pt" to="461.95pt,672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2pt" to="518.95pt,672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2pt" to="572.95pt,672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guel Serv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guel Ser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0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00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6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6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6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6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008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008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iguel de Unamuno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iguel de Unamuno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