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o Gutiérr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o Gutiérr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0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0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5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5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013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013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spañ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spañ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a de Guada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a de Guada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