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Águ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Águ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873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873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846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846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cala-direccion@salesianos-sevil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cala-direccion@salesianos-sevil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, 36-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, 36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