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de Dios - Nuestro Padre Jesús del Gran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de Dios - Nuestro Padre Jesús del Gran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87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87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84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84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istobal.molina@sj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istobal.molina@sj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-Malaga Km 1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-Malaga Km 1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